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11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spacing w:before="40" w:after="0"/>
        <w:rPr>
          <w:sz w:val="16"/>
          <w:szCs w:val="16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  To gain knowledge and understanding of the safe use of the Milling Machine – MS7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 xml:space="preserve">Phase 1 ROA Machining 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 LP10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410"/>
        <w:gridCol w:w="1984"/>
        <w:gridCol w:w="1701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ase 1 ROA  Module MS7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afe use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Task – Thread Gau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ad Gau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fers &amp; Rad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cap plann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assist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the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cap pla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ing oper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ad Gau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 measuring too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S7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afe use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Task – Thread Ga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ad Gau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fers &amp; Rad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assistan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ing oper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im insp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S7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afe use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Task – Thread Ga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ad Gau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p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assistan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reference tabl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 oper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im insp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S7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afe use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Task – Thread Ga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ad Gau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p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assistan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reference tabl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 oper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im insp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Lesson%20Planning/Phase1/Machine%20Shop/DWG/Thread%20Gaug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49:00Z</dcterms:created>
  <dc:creator>peterk</dc:creator>
  <dc:description/>
  <cp:keywords/>
  <dc:language>en-US</dc:language>
  <cp:lastModifiedBy>Valued Acer Customer</cp:lastModifiedBy>
  <cp:lastPrinted>2012-05-10T15:31:00Z</cp:lastPrinted>
  <dcterms:modified xsi:type="dcterms:W3CDTF">2012-08-10T10:48:00Z</dcterms:modified>
  <cp:revision>8</cp:revision>
  <dc:subject/>
  <dc:title>Preparation for Maintenance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