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12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before="40" w:after="0"/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To gain knowledge and understanding of the safe use of the Milling Machine – MS7  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before="40" w:after="0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To gain knowledge and understanding </w:t>
      </w:r>
      <w:bookmarkStart w:id="0" w:name="M4"/>
      <w:r>
        <w:rPr>
          <w:sz w:val="20"/>
          <w:szCs w:val="20"/>
        </w:rPr>
        <w:t>of planning a task</w:t>
      </w:r>
      <w:bookmarkEnd w:id="0"/>
      <w:r>
        <w:rPr>
          <w:sz w:val="20"/>
          <w:szCs w:val="20"/>
        </w:rPr>
        <w:t xml:space="preserve"> on the Milling Machine – MS8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Phase 1 ROA Machining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11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raving /Stamp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the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*Cnc Engraving – see Differentiation when applicable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raving /Stamp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*Cnc Engraving – see Differentiation when applicable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afe use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Task – Thread Ga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ying good surface finish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pec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bac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fe operation of th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inspe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ore the work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sion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 ROA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odule MS8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planning a tas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e-u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planning – manufacture of a 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bac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End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rite-up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Lesson%20Planning/Phase1/Machine%20Shop/DWG/Thread%20Gauge.pdf" TargetMode="External"/><Relationship Id="rId3" Type="http://schemas.openxmlformats.org/officeDocument/2006/relationships/hyperlink" Target="../DOCS/Mch-CN-004%20-%20Write%20up%20-%20Manufacture%20of%20Thread%20Guag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5:00Z</dcterms:created>
  <dc:creator>peterk</dc:creator>
  <dc:description/>
  <cp:keywords/>
  <dc:language>en-US</dc:language>
  <cp:lastModifiedBy>Valued Acer Customer</cp:lastModifiedBy>
  <cp:lastPrinted>2012-05-22T15:04:00Z</cp:lastPrinted>
  <dcterms:modified xsi:type="dcterms:W3CDTF">2012-08-10T10:49:00Z</dcterms:modified>
  <cp:revision>11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