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To gain knowledge and understanding of the Abrasive Wheel Regulations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>Phase 1 ROA Machining MS1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None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126"/>
        <w:gridCol w:w="1985"/>
        <w:gridCol w:w="1984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brasive Wheels Regulation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abrasive whee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ards arising from the use of abrasive wheels and precautions to ne observ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of marking abrasive wheels as to type and spe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ve real world accident scenario*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 regarding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d demo with str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serve, listen, ask and answer question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hand-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ntify markings for speed &amp; 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ccident handou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SG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/Worksho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B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PowerPoint presentatio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Abrasive Wheels Regulations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of storing, handling and transporting abrasive whee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 of all components used with abrasive wheels, including flangers, washers, bushes and nuts used in mounting and the correct methods of assembling all components of abrasive whe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Demonstrate methods of handling storing abrasive whee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 to the learner how to recognise and identify the components and their fun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 the 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e not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/Worksho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B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Powerpoint presentatio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sive wheel lesson equipment bo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brasive Wheels Regulation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 method of dressing an abrasive whee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justment of the rest of an abrasive wheel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dress the wheel and adjust the r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sive wheel lesson equipment bo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brasive Wheels Regulation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 of the regulations relating to the mounting of abrasive whee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 the regulations in regard to mounting abrasive whee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written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Test Pap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End Tes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rasive%20Wheels/hsg17_Safety%20in%20the%20use%20of%20abrasive%20wheels.pdf" TargetMode="External"/><Relationship Id="rId3" Type="http://schemas.openxmlformats.org/officeDocument/2006/relationships/hyperlink" Target="../in/Abrasive%20Wheels/Mch-CP-002%20-%20Abrasive%20Wheels.PPT" TargetMode="External"/><Relationship Id="rId4" Type="http://schemas.openxmlformats.org/officeDocument/2006/relationships/hyperlink" Target="../in/Abrasive%20Wheels/Mch-CP-002%20-%20Abrasive%20Wheels.PPT" TargetMode="External"/><Relationship Id="rId5" Type="http://schemas.openxmlformats.org/officeDocument/2006/relationships/hyperlink" Target="../../C:/Documents%20and%20Settings/Eddie.Cody/My%20Documents/Phase1/Machining/LP/Abrasive%20Wheels/Mch-Ass-001%20-%20Abrasive%20Wheel%20Test%20Paper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1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09T10:24:00Z</dcterms:modified>
  <cp:revision>6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