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2 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  To gain knowledge and understanding of the Imperial &amp; Metric Measurement –MS2, MS3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To gain knowledge and understanding of machine shop safety – MS4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To gain knowledge and understanding of the safe operation of the centre lathe –MS5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Phase 1 ROA Machining 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None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984"/>
        <w:gridCol w:w="1701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S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asurement Uni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erial &amp; Metric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Demonstrate a knowledge and understanding of: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he metric &amp; imperial systems of measurement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ctions and decimals within the imperial system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imperial angular units Degrees, Minutes &amp; Second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to make conversions from one system to the other using both mental arithmetic &amp; calculato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se of reference tabl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/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  <w:t xml:space="preserve">Encourage discussion on different examples and how different cultures /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  <w:lang w:val="en-GB"/>
              </w:rPr>
              <w:t xml:space="preserve">generation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  <w:t>use different measurement techniques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  <w:t xml:space="preserve">Explanation/demonstration  of how to guesstimat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Observe, listen, ask and answer question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 not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exerci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Conversion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room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IWB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tables -   (Zeus Book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ulato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Presentation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Q&amp;A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ase 1 ROA  Module MS2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surement Uni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erial &amp; Metric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e MS3 operation of vernier measuring equip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stand the: Scale of the metric/imperial micromete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The metric/imperial Vernier scal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se  care in the use of imperial/metric measurement equip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The correct the techniques when measuring the machined compon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e/Explanation of methods of reading micrometer scales &amp; Vernier scal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 to the learner how to recognise and identify metric &amp; imperial scal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e the 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e note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Observe, listen, ask and answer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ten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Moore &amp; Wright PDF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Reading Vernier Scale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Work Record:  TR-0026-01-0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</w:rPr>
                <w:t xml:space="preserve">Micrometer Test – 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sz w:val="16"/>
                  <w:szCs w:val="16"/>
                </w:rPr>
                <w:t>Fi-Ass-00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room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IWB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tables -   (Zeus Book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mete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to Read an Inch Micrometer (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Video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ier Instru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sz w:val="16"/>
                <w:szCs w:val="16"/>
              </w:rPr>
              <w:t>How to Read a Vernier Calliper (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Video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Q&amp;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Written Tes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S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hine shop safet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hazards associated with: Cutting tools, Rotating machiner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necessity for safety equipment in a machine shop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tatutory Regul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E &amp; personal safety the machine shop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requirement to undertake 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fe systems of work Reporting hazard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gency proced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State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hierarchy of ris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lain the control measures.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e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open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cap 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Observe, listen, ask and answer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dbac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take 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hyperlink r:id="rId10">
              <w:r>
                <w:rPr>
                  <w:rStyle w:val="InternetLink"/>
                  <w:sz w:val="16"/>
                  <w:szCs w:val="20"/>
                </w:rPr>
                <w:t>H&amp;S Documentation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hyperlink r:id="rId11">
              <w:r>
                <w:rPr>
                  <w:rStyle w:val="InternetLink"/>
                  <w:sz w:val="16"/>
                  <w:szCs w:val="20"/>
                </w:rPr>
                <w:t>HSG-12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sz w:val="16"/>
                <w:szCs w:val="20"/>
              </w:rPr>
              <w:t xml:space="preserve">Interactive white board </w:t>
            </w:r>
            <w:r>
              <w:rPr>
                <w:b/>
                <w:sz w:val="16"/>
                <w:szCs w:val="20"/>
              </w:rPr>
              <w:t>(IWB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PowerPoint </w:t>
            </w:r>
            <w:hyperlink r:id="rId12">
              <w:r>
                <w:rPr>
                  <w:rStyle w:val="InternetLink"/>
                  <w:sz w:val="16"/>
                  <w:szCs w:val="20"/>
                </w:rPr>
                <w:t>Presentation</w:t>
              </w:r>
            </w:hyperlink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Q&amp;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S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 safe use of the centre lat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s of the centre lath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 uses of the centre lath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 for stop/ start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nt/dismount workholding devic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up and secure the work pie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up and secure the cutt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select and set on centre height turn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feeds and speed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the need to use coola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e accuratel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late the machine and restore the a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State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open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e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Observe, listen, ask and answer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ing hand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IWB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PowerPoint </w:t>
            </w:r>
            <w:hyperlink r:id="rId13">
              <w:r>
                <w:rPr>
                  <w:rStyle w:val="InternetLink"/>
                  <w:sz w:val="16"/>
                  <w:szCs w:val="20"/>
                </w:rPr>
                <w:t>Presentation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Q&amp;A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asurement/Conversions.docx" TargetMode="External"/><Relationship Id="rId3" Type="http://schemas.openxmlformats.org/officeDocument/2006/relationships/hyperlink" Target="../in/Measurement/Precision_Measurement.ppt" TargetMode="External"/><Relationship Id="rId4" Type="http://schemas.openxmlformats.org/officeDocument/2006/relationships/hyperlink" Target="../in/Measurement/M_and_W_Poster.pdf" TargetMode="External"/><Relationship Id="rId5" Type="http://schemas.openxmlformats.org/officeDocument/2006/relationships/hyperlink" Target="../in/Measurement/Reading%20a%20Vernier%20Scale.doc" TargetMode="External"/><Relationship Id="rId6" Type="http://schemas.openxmlformats.org/officeDocument/2006/relationships/hyperlink" Target="../in/Measurement/Mch-Ass-002%20-%20Micrometer%20Test%20Paper.doc" TargetMode="External"/><Relationship Id="rId7" Type="http://schemas.openxmlformats.org/officeDocument/2006/relationships/hyperlink" Target="../in/Measurement/Mch-Ass-002%20-%20Micrometer%20Test%20Paper.doc" TargetMode="External"/><Relationship Id="rId8" Type="http://schemas.openxmlformats.org/officeDocument/2006/relationships/hyperlink" Target="http://www.youtube.com/watch?v=oiAutI0i5YE" TargetMode="External"/><Relationship Id="rId9" Type="http://schemas.openxmlformats.org/officeDocument/2006/relationships/hyperlink" Target="http://www.youtube.com/watch?v=Vz40xmrdhyY" TargetMode="External"/><Relationship Id="rId10" Type="http://schemas.openxmlformats.org/officeDocument/2006/relationships/hyperlink" Target="../in/H&amp;S/Useful%20Links.doc" TargetMode="External"/><Relationship Id="rId11" Type="http://schemas.openxmlformats.org/officeDocument/2006/relationships/hyperlink" Target="../in/H&amp;S/hsg129.pdf" TargetMode="External"/><Relationship Id="rId12" Type="http://schemas.openxmlformats.org/officeDocument/2006/relationships/hyperlink" Target="../in/H&amp;S/Safety.pptx" TargetMode="External"/><Relationship Id="rId13" Type="http://schemas.openxmlformats.org/officeDocument/2006/relationships/hyperlink" Target="../in/Turning/Centre%20Lathe_ROA.pptx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6:00Z</dcterms:created>
  <dc:creator>peterk</dc:creator>
  <dc:description/>
  <cp:keywords/>
  <dc:language>en-US</dc:language>
  <cp:lastModifiedBy>Valued Acer Customer</cp:lastModifiedBy>
  <cp:lastPrinted>2012-05-10T15:31:00Z</cp:lastPrinted>
  <dcterms:modified xsi:type="dcterms:W3CDTF">2012-05-23T12:38:00Z</dcterms:modified>
  <cp:revision>17</cp:revision>
  <dc:subject/>
  <dc:title>Preparation for Maintenance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