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3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>of planning a task</w:t>
      </w:r>
      <w:bookmarkEnd w:id="0"/>
      <w:r>
        <w:rPr>
          <w:sz w:val="20"/>
          <w:szCs w:val="20"/>
        </w:rPr>
        <w:t xml:space="preserve"> on the centre lathe – MS6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 gain knowledge and understanding of the safe use of the centre lathe – MS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2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6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tre lathe – planning a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derstanding and interpreting drawings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materials required for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interpreting the toleranc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tools needed to complete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lanning  the work, setting mileston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conducting interim inspec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dentifying problems, collate inform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lanning a simpl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turning tools, materials and tidy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ng on the end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haf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e Shaft Blan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ork Plan blank template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 off- Short Inpu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ow to recognise and identify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prepa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ind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the machine for 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chec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ng and setting the workholding de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centre la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Tas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prepa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and selec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speeds and f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a trail 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Practice_Shaft.pdf" TargetMode="External"/><Relationship Id="rId3" Type="http://schemas.openxmlformats.org/officeDocument/2006/relationships/hyperlink" Target="../DWG/Practice_Shaft_Blank.pdf" TargetMode="External"/><Relationship Id="rId4" Type="http://schemas.openxmlformats.org/officeDocument/2006/relationships/hyperlink" Target="../in/Planning/WORK%20PLAN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2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3:00Z</dcterms:modified>
  <cp:revision>12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