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4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of the</w:t>
      </w:r>
      <w:r>
        <w:rPr>
          <w:sz w:val="16"/>
          <w:szCs w:val="16"/>
        </w:rPr>
        <w:t xml:space="preserve"> safe use of the centre lathe </w:t>
      </w:r>
      <w:r>
        <w:rPr>
          <w:sz w:val="20"/>
          <w:szCs w:val="20"/>
        </w:rPr>
        <w:t xml:space="preserve">– MS5 (Practical – practice shaft)     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3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Practical Task –Practice Shaf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Practice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e the work-pie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epped safety shoulder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Re-cap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Shaft Blan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Task –Practice Shaf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Practice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drill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reak off- Short Input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how to check for and eliminate tapers when using the tailstock to support the work-pie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ng the tailstock tru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Task –Practice Shaf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Practice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parallel diame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Task –Practice Shaf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Practice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stepped diamet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Lesson%20Planning/Phase1/Machine%20Shop/DWG/Practice_Shaft.pdf" TargetMode="External"/><Relationship Id="rId3" Type="http://schemas.openxmlformats.org/officeDocument/2006/relationships/hyperlink" Target="../../E:/Lesson%20Planning/Phase1/Machine%20Shop/DWG/Practice_Shaft_Blank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3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8-10T10:44:00Z</dcterms:modified>
  <cp:revision>9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