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5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</w:t>
      </w:r>
      <w:r>
        <w:rPr>
          <w:sz w:val="16"/>
          <w:szCs w:val="16"/>
        </w:rPr>
        <w:t xml:space="preserve"> of the centre lathe </w:t>
      </w:r>
      <w:r>
        <w:rPr>
          <w:sz w:val="20"/>
          <w:szCs w:val="20"/>
        </w:rPr>
        <w:t xml:space="preserve">– MS5 (Practical – practice shaft)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4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stepped diameters finis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haft Blan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stepped dia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how to check for and eliminate tapers when using the tailstock to support the work-pie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the tailstock tru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chamf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–Practice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ning Facing Chamf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 of 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Practice_Shaft.pdf" TargetMode="External"/><Relationship Id="rId3" Type="http://schemas.openxmlformats.org/officeDocument/2006/relationships/hyperlink" Target="../../E:/Lesson%20Planning/Phase1/Machine%20Shop/DWG/Practice_Shaft_Blan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2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5:00Z</dcterms:modified>
  <cp:revision>6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