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6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gain knowledge and understanding of the</w:t>
      </w:r>
      <w:r>
        <w:rPr>
          <w:sz w:val="16"/>
          <w:szCs w:val="16"/>
        </w:rPr>
        <w:t xml:space="preserve"> safe use of the centre lathe </w:t>
      </w:r>
      <w:r>
        <w:rPr>
          <w:sz w:val="20"/>
          <w:szCs w:val="20"/>
        </w:rPr>
        <w:t xml:space="preserve">– MS5 (Practical – Test shaft)      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Phase 1 ROA Machining 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5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Shaf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S5 Test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pare the work-pie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epped safety shoulder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plan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the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Re-cap pla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Shaf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S5 Test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 drill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ng the tailstock tru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m insp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Shaf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S5 Test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ng parallel diamet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m insp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Shaf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S5 Test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ng stepped diamete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m insp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WG/Test_Shaf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8:00Z</dcterms:created>
  <dc:creator>peterk</dc:creator>
  <dc:description/>
  <cp:keywords/>
  <dc:language>en-US</dc:language>
  <cp:lastModifiedBy>Valued Acer Customer</cp:lastModifiedBy>
  <cp:lastPrinted>2012-05-10T15:31:00Z</cp:lastPrinted>
  <dcterms:modified xsi:type="dcterms:W3CDTF">2012-08-10T10:46:00Z</dcterms:modified>
  <cp:revision>8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