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7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</w:t>
      </w:r>
      <w:r>
        <w:rPr>
          <w:sz w:val="16"/>
          <w:szCs w:val="16"/>
        </w:rPr>
        <w:t xml:space="preserve"> of the centre lathe </w:t>
      </w:r>
      <w:r>
        <w:rPr>
          <w:sz w:val="20"/>
          <w:szCs w:val="20"/>
        </w:rPr>
        <w:t xml:space="preserve">– MS5 (Practical – Test shaft)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6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stepped diameters finis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Shaf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Tapered dia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the tailstock tru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Facing Chamf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 of 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6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-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planning – manufacture of a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End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rite-u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Test_Shaft.pdf" TargetMode="External"/><Relationship Id="rId3" Type="http://schemas.openxmlformats.org/officeDocument/2006/relationships/hyperlink" Target="../DOCS/Mch-CN-006%20-%20Write-up%20-%20Manufacture%20of%20Shaf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4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6:00Z</dcterms:modified>
  <cp:revision>9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