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8 - CNC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 of the Milling Machine – MS7   (</w:t>
      </w:r>
      <w:r>
        <w:rPr>
          <w:b/>
          <w:i/>
          <w:sz w:val="16"/>
          <w:szCs w:val="16"/>
          <w:u w:val="single"/>
        </w:rPr>
        <w:t>To Cover the use of the CNC Milling machine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gain knowledge and understanding </w:t>
      </w:r>
      <w:bookmarkStart w:id="0" w:name="M4"/>
      <w:r>
        <w:rPr>
          <w:sz w:val="20"/>
          <w:szCs w:val="20"/>
        </w:rPr>
        <w:t>of planning a task</w:t>
      </w:r>
      <w:bookmarkEnd w:id="0"/>
      <w:r>
        <w:rPr>
          <w:sz w:val="20"/>
          <w:szCs w:val="20"/>
        </w:rPr>
        <w:t xml:space="preserve"> on the Milling Machine – MS8  (</w:t>
      </w:r>
      <w:r>
        <w:rPr>
          <w:b/>
          <w:i/>
          <w:sz w:val="16"/>
          <w:szCs w:val="16"/>
          <w:u w:val="single"/>
        </w:rPr>
        <w:t>To Cover the use of the CNC Milling machine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>To gain knowledge and understanding of the Operation of Digital Controls - Module MS9 (</w:t>
      </w:r>
      <w:r>
        <w:rPr>
          <w:b/>
          <w:i/>
          <w:sz w:val="16"/>
          <w:szCs w:val="16"/>
          <w:u w:val="single"/>
        </w:rPr>
        <w:t>To Cover the use of the CNC Milling machine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None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The safe use of the </w:t>
            </w:r>
            <w:r>
              <w:rPr>
                <w:b/>
                <w:sz w:val="16"/>
                <w:szCs w:val="16"/>
              </w:rPr>
              <w:t>CNC</w:t>
            </w:r>
            <w:r>
              <w:rPr>
                <w:sz w:val="16"/>
                <w:szCs w:val="16"/>
              </w:rPr>
              <w:t xml:space="preserve">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&amp; Operation of the CNC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feat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 of the programming language and syntax us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 hand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safe use of the CNC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 using the CNC Milling machine digital controls &amp; programm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pecific applications &amp; uses of the CNC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how to configure /reference  the machine datums using the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&amp; auto mod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view of basic programm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t down &amp; Isol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lling – planning a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derstanding and interpreting drawings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g a part CNC progra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materials required for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interpreting the toleranc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tools needed to complete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lanning  the work, setting mileston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conducting interim inspec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dentifying problems, collate inform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lanning a simpl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turning tools, materials and tidy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ng on the end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cap/ Bridge last session 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ork Plan blank template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a task Practical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prepa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ind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the machine for 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chec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ng and setting the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and selec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speeds and f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a trail 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ling/CNC.ppt" TargetMode="External"/><Relationship Id="rId3" Type="http://schemas.openxmlformats.org/officeDocument/2006/relationships/hyperlink" Target="http://www.youtube.com/watch?v=U99asuDT97I&amp;feature=channel&amp;list=UL" TargetMode="External"/><Relationship Id="rId4" Type="http://schemas.openxmlformats.org/officeDocument/2006/relationships/hyperlink" Target="http://www.youtube.com/watch?v=U99asuDT97I&amp;feature=channel&amp;list=UL" TargetMode="External"/><Relationship Id="rId5" Type="http://schemas.openxmlformats.org/officeDocument/2006/relationships/hyperlink" Target="../../C:%5CDocuments%20and%20Settings%5CEddie.Cody%5CMy%20Documents%5CPhase1%5CMachining%5CDrawings%5CThread%20Gauge.pdf" TargetMode="External"/><Relationship Id="rId6" Type="http://schemas.openxmlformats.org/officeDocument/2006/relationships/hyperlink" Target="../../C:/Documents%20and%20Settings/Eddie.Cody/My%20Documents/Phase1/Machining/LP/Planning/WORK%20PLAN.doc" TargetMode="External"/><Relationship Id="rId7" Type="http://schemas.openxmlformats.org/officeDocument/2006/relationships/hyperlink" Target="../../C:%5CDocuments%20and%20Settings%5CEddie.Cody%5CMy%20Documents%5CPhase1%5CMachining%5CDrawings%5CThread%20Gaug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5-23T12:45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