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8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  To gain knowledge and understanding of the safe use of the Milling Machine – MS7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 gain knowledge and understanding </w:t>
      </w:r>
      <w:bookmarkStart w:id="0" w:name="M4"/>
      <w:r>
        <w:rPr>
          <w:sz w:val="20"/>
          <w:szCs w:val="20"/>
        </w:rPr>
        <w:t>of planning a task</w:t>
      </w:r>
      <w:bookmarkEnd w:id="0"/>
      <w:r>
        <w:rPr>
          <w:sz w:val="20"/>
          <w:szCs w:val="20"/>
        </w:rPr>
        <w:t xml:space="preserve"> on the Milling Machine – MS8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>To gain knowledge and understanding of the Operation of Digital Controls - Module MS9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 xml:space="preserve">Phase 1 ROA Machining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None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410"/>
        <w:gridCol w:w="1984"/>
        <w:gridCol w:w="1701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for stop/ sta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/dismount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work 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up and secure the cut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feeds and spee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ing hand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werPoint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presentat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7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afe use of the M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MS9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of Digital Contr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Specific uses of the Milling Machin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need to use coola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accurate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Isolate the machine and restore the are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 of the DRO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, listen, ask and 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20"/>
                </w:rPr>
                <w:t>Video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lling – planning a ta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Demonstrate a knowledge and understanding of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derstanding and interpreting drawings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materials required for th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interpreting the toleranc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the tools needed to complete th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planning  the work, setting mileston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conducting interim inspection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identifying problems, collate inform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lanning a simple proj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turning tools, materials and tidy the are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ng on the end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Recap/ Bridge last session Talk on plann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open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results of the trainees plan and promote 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repare plan /operation 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Gau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ork Plan blank template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room/Workshop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Work Plan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Q&amp;A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Phase 1 ROA  Module MS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ing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ning a task Practical Ta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prepa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/ Bridge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 indu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the machine for saf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e tool chec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ng and setting the workholding devi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and selecting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ng speeds and fee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a trail c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Q&amp;A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lling/Milling%20ROA.pptx" TargetMode="External"/><Relationship Id="rId3" Type="http://schemas.openxmlformats.org/officeDocument/2006/relationships/hyperlink" Target="http://www.youtube.com/watch?v=jn0YRgvxF6c" TargetMode="External"/><Relationship Id="rId4" Type="http://schemas.openxmlformats.org/officeDocument/2006/relationships/hyperlink" Target="../DWG/Thread%20Gauge.pdf" TargetMode="External"/><Relationship Id="rId5" Type="http://schemas.openxmlformats.org/officeDocument/2006/relationships/hyperlink" Target="../in/Planning/WORK%20PLAN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8:00Z</dcterms:created>
  <dc:creator>peterk</dc:creator>
  <dc:description/>
  <cp:keywords/>
  <dc:language>en-US</dc:language>
  <cp:lastModifiedBy>Valued Acer Customer</cp:lastModifiedBy>
  <cp:lastPrinted>2012-05-10T15:31:00Z</cp:lastPrinted>
  <dcterms:modified xsi:type="dcterms:W3CDTF">2012-08-10T10:47:00Z</dcterms:modified>
  <cp:revision>11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