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9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16"/>
          <w:szCs w:val="16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 of the Milling Machine – MS7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8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the work-pie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materia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the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set the table and vice tru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ing the vice &amp; table tru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&amp; set cu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datum fa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square and parall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square and parall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operation of 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Thread%20Gau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2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8:00Z</dcterms:modified>
  <cp:revision>9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