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left" w:pos="992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SON PLAN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SON PLAN NUMBER: 11                                                                                                                                                              Department: AMA Phase 1 Mechanical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Aim:</w:t>
      </w:r>
      <w:r>
        <w:rPr>
          <w:sz w:val="20"/>
          <w:szCs w:val="20"/>
        </w:rPr>
        <w:t xml:space="preserve">   To Manufacture a Model Beam Engine MA5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Topic: </w:t>
      </w:r>
      <w:r>
        <w:rPr>
          <w:sz w:val="20"/>
          <w:szCs w:val="20"/>
        </w:rPr>
        <w:t xml:space="preserve">1 ROA M3 MA </w:t>
      </w:r>
      <w:r>
        <w:rPr>
          <w:i/>
          <w:sz w:val="20"/>
          <w:szCs w:val="20"/>
        </w:rPr>
        <w:t xml:space="preserve">(Manufacture &amp; Assembly) </w:t>
      </w:r>
      <w:r>
        <w:rPr>
          <w:sz w:val="20"/>
          <w:szCs w:val="20"/>
        </w:rPr>
        <w:t>Manufacture a Model Beam Engine</w:t>
      </w:r>
      <w:r>
        <w:rPr>
          <w:b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revious Knowledge</w:t>
      </w:r>
      <w:r>
        <w:rPr>
          <w:sz w:val="20"/>
          <w:szCs w:val="20"/>
        </w:rPr>
        <w:t xml:space="preserve">: LP10  </w:t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ind w:right="7342" w:hanging="0"/>
        <w:rPr>
          <w:sz w:val="12"/>
        </w:rPr>
      </w:pPr>
      <w:r>
        <w:rPr>
          <w:sz w:val="12"/>
        </w:rPr>
        <w:t xml:space="preserve">  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14"/>
        <w:gridCol w:w="2410"/>
        <w:gridCol w:w="1984"/>
        <w:gridCol w:w="1701"/>
        <w:gridCol w:w="1701"/>
        <w:gridCol w:w="1701"/>
        <w:gridCol w:w="2410"/>
      </w:tblGrid>
      <w:tr>
        <w:trPr>
          <w:tblHeader w:val="true"/>
          <w:trHeight w:val="25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Time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rd of Achieve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/Conten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 Activi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er Activit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men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 Module MA5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Beam Eng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ctive 1 –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Assemble Par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e piece parts using hand tools &amp; machine too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out the days objectiv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l-Box Tal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in the risk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y the objectives for the day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k assessmen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activities hand tools &amp; machine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pection of par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pla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Instru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Drawing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op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/>
            </w:pPr>
            <w:r>
              <w:rPr>
                <w:sz w:val="16"/>
                <w:szCs w:val="20"/>
              </w:rPr>
              <w:t xml:space="preserve">Self Assess - </w:t>
            </w:r>
            <w:r>
              <w:rPr>
                <w:i/>
                <w:sz w:val="16"/>
                <w:szCs w:val="20"/>
              </w:rPr>
              <w:t>(Risk Assessment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 Module MA5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Beam Eng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2 (session 1 Cont’d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e piece parts using hand tools &amp; machine too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activities hand tools &amp; machine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pection of par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pla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Instru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Drawing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op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 Module MA5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Beam Eng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3 (session 1 Cont’d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e piece parts us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 tools &amp; machine too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activities hand tools &amp; machine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pection of par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pla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Instru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Drawing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op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 Module MA5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Beam Eng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4 (session 1 Cont’d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e piece parts us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 tools &amp; machine too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 Prog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activities hand tools &amp; machine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pection of par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pla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Instru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Drawing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op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ssembly of product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497"/>
      </w:tblGrid>
      <w:tr>
        <w:trPr>
          <w:trHeight w:val="49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non discriminatory languag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diverse images, names &amp; scenarios.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a positive learning environment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Being a positive role model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collaborative work.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luing individual characteristics and experiences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learners to participat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Nurturing mutual respect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Promoting positive behaviour. 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inclusion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Anticipating and addressing potential barriers to learning.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accessible resources.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x of individual, paired and group work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Learner support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geted differentiated questioning to check learning with prompts/leads to support less able learner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additional practical tasks after completion of ROA content for the most ab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different materials within the same topic are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for example the same information and activities are given as the activity becomes progressively more difficult only the more able complete the difficult tasks)</w:t>
            </w:r>
          </w:p>
        </w:tc>
      </w:tr>
      <w:tr>
        <w:trPr>
          <w:trHeight w:val="70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l Learner / Group Targeted Needs / Strateg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st details where applicable)</w:t>
            </w:r>
          </w:p>
        </w:tc>
      </w:tr>
      <w:tr>
        <w:trPr>
          <w:trHeight w:val="3326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Performance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580" w:leader="none"/>
      </w:tabs>
      <w:rPr>
        <w:sz w:val="20"/>
        <w:szCs w:val="20"/>
      </w:rPr>
    </w:pPr>
    <w:r>
      <w:rPr>
        <w:sz w:val="20"/>
        <w:szCs w:val="20"/>
      </w:rPr>
      <w:t>TTE Training Limited</w:t>
      <w:tab/>
      <w:tab/>
      <w:t xml:space="preserve">Controlled Document: -LP-011 </w:t>
    </w:r>
  </w:p>
  <w:p>
    <w:pPr>
      <w:pStyle w:val="Header"/>
      <w:tabs>
        <w:tab w:val="clear" w:pos="8640"/>
        <w:tab w:val="center" w:pos="4320" w:leader="none"/>
        <w:tab w:val="right" w:pos="14580" w:leader="none"/>
      </w:tabs>
      <w:rPr/>
    </w:pPr>
    <w:r>
      <w:rPr>
        <w:sz w:val="20"/>
        <w:szCs w:val="20"/>
      </w:rPr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rawings" TargetMode="External"/><Relationship Id="rId3" Type="http://schemas.openxmlformats.org/officeDocument/2006/relationships/hyperlink" Target="../../Drawings" TargetMode="External"/><Relationship Id="rId4" Type="http://schemas.openxmlformats.org/officeDocument/2006/relationships/hyperlink" Target="../../Drawings" TargetMode="External"/><Relationship Id="rId5" Type="http://schemas.openxmlformats.org/officeDocument/2006/relationships/hyperlink" Target="../../Drawing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10:00Z</dcterms:created>
  <dc:creator>Eddie Cody</dc:creator>
  <dc:description/>
  <cp:keywords/>
  <dc:language>en-US</dc:language>
  <cp:lastModifiedBy>Valued Acer Customer</cp:lastModifiedBy>
  <cp:lastPrinted>2012-05-10T15:31:00Z</cp:lastPrinted>
  <dcterms:modified xsi:type="dcterms:W3CDTF">2013-03-21T13:39:00Z</dcterms:modified>
  <cp:revision>4</cp:revision>
  <dc:subject>Lesson Plan</dc:subject>
  <dc:title>M3 Model Beam Eng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peterk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