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2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Manufacture a Model Beam Engine MA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11  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1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sting / Adjustment  of pro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objectives for the da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 of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 of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 of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4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ion  of the Eng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ion of a wrriten t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 of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End Test 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Test Pa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 pencil ru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t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ccessful completion   -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 a fully functioning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End Test pap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7:00Z</dcterms:created>
  <dc:creator>Eddie Cody</dc:creator>
  <dc:description/>
  <cp:keywords/>
  <dc:language>en-US</dc:language>
  <cp:lastModifiedBy>Valued Acer Customer</cp:lastModifiedBy>
  <cp:lastPrinted>2012-05-10T15:31:00Z</cp:lastPrinted>
  <dcterms:modified xsi:type="dcterms:W3CDTF">2013-03-21T13:39:00Z</dcterms:modified>
  <cp:revision>4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