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9" w:leader="none"/>
          <w:tab w:val="left" w:pos="9923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SSON PLAN</w:t>
      </w:r>
    </w:p>
    <w:p>
      <w:pPr>
        <w:pStyle w:val="Normal"/>
        <w:tabs>
          <w:tab w:val="clear" w:pos="720"/>
          <w:tab w:val="right" w:pos="141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SSON PLAN NUMBER: 1                                                                                                                                                               Department: AMA Phase 1 Mechanical</w:t>
      </w:r>
    </w:p>
    <w:p>
      <w:pPr>
        <w:pStyle w:val="Normal"/>
        <w:tabs>
          <w:tab w:val="clear" w:pos="720"/>
          <w:tab w:val="right" w:pos="141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Aim:</w:t>
      </w:r>
      <w:r>
        <w:rPr>
          <w:sz w:val="20"/>
          <w:szCs w:val="20"/>
        </w:rPr>
        <w:t xml:space="preserve">   To re-fresh knowledge and understanding of the Imperial Measurement –MS2, MS3</w:t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To re-fresh knowledge and understanding of machine shop safety – MS4</w:t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To re-fresh knowledge and understanding of the safe operation of the centre lathe –MS5</w:t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Topic: </w:t>
      </w:r>
      <w:r>
        <w:rPr>
          <w:sz w:val="20"/>
          <w:szCs w:val="20"/>
        </w:rPr>
        <w:t>Phase 1 ROA MA5 Manufacture a Model Beam Engine</w:t>
      </w:r>
      <w:r>
        <w:rPr>
          <w:b/>
          <w:sz w:val="20"/>
          <w:szCs w:val="20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Previous Knowledge</w:t>
      </w:r>
      <w:r>
        <w:rPr>
          <w:sz w:val="20"/>
          <w:szCs w:val="20"/>
        </w:rPr>
        <w:t>: None</w:t>
      </w:r>
    </w:p>
    <w:p>
      <w:pPr>
        <w:pStyle w:val="Normal"/>
        <w:tabs>
          <w:tab w:val="clear" w:pos="720"/>
          <w:tab w:val="left" w:pos="2410" w:leader="none"/>
          <w:tab w:val="left" w:pos="8364" w:leader="none"/>
        </w:tabs>
        <w:ind w:right="7342" w:hanging="0"/>
        <w:rPr>
          <w:sz w:val="12"/>
        </w:rPr>
      </w:pPr>
      <w:r>
        <w:rPr>
          <w:sz w:val="12"/>
        </w:rPr>
        <w:t xml:space="preserve">                            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614"/>
        <w:gridCol w:w="2410"/>
        <w:gridCol w:w="1984"/>
        <w:gridCol w:w="1701"/>
        <w:gridCol w:w="1701"/>
        <w:gridCol w:w="1701"/>
        <w:gridCol w:w="2410"/>
      </w:tblGrid>
      <w:tr>
        <w:trPr>
          <w:tblHeader w:val="true"/>
          <w:trHeight w:val="252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get Time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ord of Achievemen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ectives/Content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tor Activit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rner Activit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urces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</w:t>
            </w:r>
          </w:p>
        </w:tc>
      </w:tr>
      <w:tr>
        <w:trPr>
          <w:tblHeader w:val="true"/>
          <w:trHeight w:val="292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ndou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quipment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1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 h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i/>
                <w:sz w:val="14"/>
                <w:szCs w:val="16"/>
              </w:rPr>
              <w:t>(Subject to TTE Lunch &amp; Break Rota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se 1 ROA  Module MS2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easurement Unit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perial &amp; Metric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 xml:space="preserve">Imperial refresher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ctive 1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Demonstrate a knowledge and understanding of: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the imperial systems of measurement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ractions and decimals within the imperial system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imperial angular units Degrees, Minutes &amp; Second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w to make conversions from one system to the other using both mental arithmetic &amp; calculato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use of reference tabl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out the days objectiv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onstration/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anation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GB"/>
              </w:rPr>
              <w:t xml:space="preserve">Encourage discussion on different examples and how different cultures /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u w:val="single"/>
                <w:lang w:val="en-GB"/>
              </w:rPr>
              <w:t xml:space="preserve">generations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GB"/>
              </w:rPr>
              <w:t>use different measurement techniques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GB"/>
              </w:rPr>
              <w:t xml:space="preserve">Explanation/demonstration  of how to guesstimate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ap sess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dentify the objectives for the day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 xml:space="preserve">Observe, listen, ask and answer questions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e not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tical exercis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uss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Conversions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room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(IWB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erence tables -   (Zeus Book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culato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Presentation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Observat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Q&amp;A</w:t>
            </w:r>
          </w:p>
        </w:tc>
      </w:tr>
      <w:tr>
        <w:trPr>
          <w:trHeight w:val="79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2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 h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i/>
                <w:sz w:val="14"/>
                <w:szCs w:val="16"/>
              </w:rPr>
              <w:t>(Subject to TTE Lunch &amp; Break Rota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hase 1 ROA  Module MS2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asurement Unit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b/>
                <w:sz w:val="16"/>
                <w:szCs w:val="16"/>
                <w:u w:val="single"/>
              </w:rPr>
              <w:t xml:space="preserve">Imperial refresher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ule MS3 operation of vernier measuring equip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ctive 2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derstand the: Scale of the imperial micromete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The imperial Vernier scal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ercise  care in the use of imperial measurement equipmen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The correct the techniques when measuring the machined component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cap/ Bridge last session, intro this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onstrate/Explanation of methods of reading micrometer scales &amp; Vernier scal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ain  to the learner how to recognise and identify metric &amp; imperial scal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ve the present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ke notes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Observe, listen, ask and answer question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ritten t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Moore &amp; Wright PDF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Reading Vernier Scales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Work Record:  TR-0026-01-01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/>
            </w:pPr>
            <w:hyperlink r:id="rId6">
              <w:r>
                <w:rPr>
                  <w:rStyle w:val="InternetLink"/>
                  <w:sz w:val="16"/>
                  <w:szCs w:val="16"/>
                </w:rPr>
                <w:t xml:space="preserve">Micrometer Test – 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7">
              <w:r>
                <w:rPr>
                  <w:rStyle w:val="InternetLink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sz w:val="16"/>
                  <w:szCs w:val="16"/>
                </w:rPr>
                <w:t>Fi-Ass-002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room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(IWB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erence tables -   (Zeus Book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romete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w to Read an Inch Micrometer (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Video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nier Instrument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/>
            </w:pPr>
            <w:r>
              <w:rPr>
                <w:sz w:val="16"/>
                <w:szCs w:val="16"/>
              </w:rPr>
              <w:t>How to Read a Vernier Calliper (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Video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Observat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Q&amp;A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>Written Test</w:t>
            </w:r>
          </w:p>
        </w:tc>
      </w:tr>
      <w:tr>
        <w:trPr>
          <w:trHeight w:val="79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3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 h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i/>
                <w:sz w:val="14"/>
                <w:szCs w:val="16"/>
              </w:rPr>
              <w:t>(Subject to TTE Lunch &amp; Break Rota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se 1 ROA  Module MS4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hine shop safety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Refresher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ctive 3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hazards associated with: Cutting tools, Rotating machinery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necessity for safety equipment in a machine shop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Statutory Regulation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E &amp; personal safety the machine shop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requirement to undertake risk assessment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fe systems of work Reporting hazards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ergency procedu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/>
            </w:pPr>
            <w:r>
              <w:rPr>
                <w:sz w:val="16"/>
                <w:szCs w:val="16"/>
              </w:rPr>
              <w:t>State objectiv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ent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ain the hierarchy of risk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xplain the control measures.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ol-Box Talk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te discuss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k open question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Recap sess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Observe, listen, ask and answer question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up discuss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servat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edback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dertake risk assessment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sz w:val="16"/>
                <w:szCs w:val="20"/>
              </w:rPr>
            </w:pPr>
            <w:hyperlink r:id="rId10">
              <w:r>
                <w:rPr>
                  <w:rStyle w:val="InternetLink"/>
                  <w:sz w:val="16"/>
                  <w:szCs w:val="20"/>
                </w:rPr>
                <w:t>H&amp;S Documentation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sz w:val="16"/>
                <w:szCs w:val="20"/>
              </w:rPr>
            </w:pPr>
            <w:hyperlink r:id="rId11">
              <w:r>
                <w:rPr>
                  <w:rStyle w:val="InternetLink"/>
                  <w:sz w:val="16"/>
                  <w:szCs w:val="20"/>
                </w:rPr>
                <w:t>HSG-129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/>
            </w:pPr>
            <w:r>
              <w:rPr>
                <w:sz w:val="16"/>
                <w:szCs w:val="20"/>
              </w:rPr>
              <w:t xml:space="preserve">Interactive white board </w:t>
            </w:r>
            <w:r>
              <w:rPr>
                <w:b/>
                <w:sz w:val="16"/>
                <w:szCs w:val="20"/>
              </w:rPr>
              <w:t>(IWB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 xml:space="preserve">PowerPoint </w:t>
            </w:r>
            <w:hyperlink r:id="rId12">
              <w:r>
                <w:rPr>
                  <w:rStyle w:val="InternetLink"/>
                  <w:sz w:val="16"/>
                  <w:szCs w:val="20"/>
                </w:rPr>
                <w:t>Presentation</w:t>
              </w:r>
            </w:hyperlink>
            <w:r>
              <w:rPr>
                <w:sz w:val="16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Observat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Q&amp;A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/>
            </w:pPr>
            <w:r>
              <w:rPr>
                <w:sz w:val="16"/>
                <w:szCs w:val="20"/>
              </w:rPr>
              <w:t xml:space="preserve">Self Assess - </w:t>
            </w:r>
            <w:r>
              <w:rPr>
                <w:i/>
                <w:sz w:val="16"/>
                <w:szCs w:val="20"/>
              </w:rPr>
              <w:t>(Risk Assessment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4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 h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i/>
                <w:sz w:val="14"/>
                <w:szCs w:val="16"/>
              </w:rPr>
              <w:t>(Subject to TTE Lunch &amp; Break Rota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se 1 ROA  Module MS5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he safe use of the centre lath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Refresher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ctive 4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onents of the centre lath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fic uses of the centre lath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dure for stop/ starting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unt/dismount workholding devic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up and secure the work piec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up and secure the cutting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select and set on centre height turning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ect feeds and speed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y the need to use coolan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hine accurately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olate the machine and restore the ar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/>
            </w:pPr>
            <w:r>
              <w:rPr>
                <w:sz w:val="16"/>
                <w:szCs w:val="16"/>
              </w:rPr>
              <w:t>State objectiv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ent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an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k open question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te discuss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ap sess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Observe, listen, ask and answer question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hining handb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IWB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20"/>
              </w:rPr>
              <w:t xml:space="preserve">PowerPoint </w:t>
            </w:r>
            <w:hyperlink r:id="rId13">
              <w:r>
                <w:rPr>
                  <w:rStyle w:val="InternetLink"/>
                  <w:sz w:val="16"/>
                  <w:szCs w:val="20"/>
                </w:rPr>
                <w:t>Presentation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Observat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>Q&amp;A</w:t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497"/>
      </w:tblGrid>
      <w:tr>
        <w:trPr>
          <w:trHeight w:val="49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quality &amp; Diversity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fferentiated Learning Activiti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Highlight or tick where applicable)</w:t>
            </w:r>
          </w:p>
        </w:tc>
      </w:tr>
      <w:tr>
        <w:trPr>
          <w:trHeight w:val="86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hallenge stereotypes b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ing non discriminatory language.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ing diverse images, names &amp; scenarios. 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romote a positive learning environment b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Being a positive role model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ncouraging collaborative work.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Valuing individual characteristics and experiences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ncouraging learners to participate.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Nurturing mutual respect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Promoting positive behaviour.  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romote inclusion b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Anticipating and addressing potential barriers to learning.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ing accessible resources.  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x of individual, paired and group work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Variety of activities for different learning styles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Learner support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rgeted differentiated questioning to check learning with prompts/leads to support less able learners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pecific Differentiation  activities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Extensio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For example additional practical tasks after completion of ROA content for the most abl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Group Work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For example grouping  learners of mixed ability y to support each other within the peer group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Content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For example study different materials within the same topic area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Activities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For example study the same content but do different activitie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Gradatio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 for example the same information and activities are given as the activity becomes progressively more difficult only the more able complete the difficult tasks)</w:t>
            </w:r>
          </w:p>
        </w:tc>
      </w:tr>
      <w:tr>
        <w:trPr>
          <w:trHeight w:val="70" w:hRule="atLeast"/>
          <w:cantSplit w:val="true"/>
        </w:trPr>
        <w:tc>
          <w:tcPr>
            <w:tcW w:w="1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vidual Learner / Group Targeted Needs / Strategi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List details where applicable)</w:t>
            </w:r>
          </w:p>
        </w:tc>
      </w:tr>
      <w:tr>
        <w:trPr>
          <w:trHeight w:val="3326" w:hRule="atLeast"/>
          <w:cantSplit w:val="true"/>
        </w:trPr>
        <w:tc>
          <w:tcPr>
            <w:tcW w:w="1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14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sectPr>
      <w:headerReference w:type="default" r:id="rId14"/>
      <w:footerReference w:type="default" r:id="rId15"/>
      <w:type w:val="nextPage"/>
      <w:pgSz w:orient="landscape" w:w="15840" w:h="12240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ny printed copy of this document other than the original held by the Performance Manager must be considered to be uncontrolled</w:t>
    </w:r>
  </w:p>
  <w:p>
    <w:pPr>
      <w:pStyle w:val="Footer"/>
      <w:jc w:val="center"/>
      <w:rPr/>
    </w:pPr>
    <w:r>
      <w:rPr>
        <w:sz w:val="16"/>
        <w:szCs w:val="16"/>
      </w:rPr>
      <w:t xml:space="preserve">Date printed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/MM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0/07/202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4580" w:leader="none"/>
      </w:tabs>
      <w:rPr>
        <w:sz w:val="20"/>
        <w:szCs w:val="20"/>
      </w:rPr>
    </w:pPr>
    <w:r>
      <w:rPr>
        <w:sz w:val="20"/>
        <w:szCs w:val="20"/>
      </w:rPr>
      <w:t>TTE Training Limited</w:t>
      <w:tab/>
      <w:tab/>
      <w:t xml:space="preserve">Controlled Document: -LP-011 </w:t>
    </w:r>
  </w:p>
  <w:p>
    <w:pPr>
      <w:pStyle w:val="Header"/>
      <w:tabs>
        <w:tab w:val="clear" w:pos="8640"/>
        <w:tab w:val="center" w:pos="4320" w:leader="none"/>
        <w:tab w:val="right" w:pos="14580" w:leader="none"/>
      </w:tabs>
      <w:rPr/>
    </w:pPr>
    <w:r>
      <w:rPr>
        <w:sz w:val="20"/>
        <w:szCs w:val="20"/>
      </w:rPr>
      <w:tab/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Machining/LP/Measurement/Conversions.docx" TargetMode="External"/><Relationship Id="rId3" Type="http://schemas.openxmlformats.org/officeDocument/2006/relationships/hyperlink" Target="../../../Machining/LP/Measurement/Precision_Measurement.ppt" TargetMode="External"/><Relationship Id="rId4" Type="http://schemas.openxmlformats.org/officeDocument/2006/relationships/hyperlink" Target="../../../Machining/LP/Measurement/M_and_W_Poster.pdf" TargetMode="External"/><Relationship Id="rId5" Type="http://schemas.openxmlformats.org/officeDocument/2006/relationships/hyperlink" Target="../../../Machining/LP/Measurement/Reading%20a%20Vernier%20Scale.doc" TargetMode="External"/><Relationship Id="rId6" Type="http://schemas.openxmlformats.org/officeDocument/2006/relationships/hyperlink" Target="../../../Machining/LP/Measurement/Mch-Ass-002%20-%20Micrometer%20Test%20Paper.doc" TargetMode="External"/><Relationship Id="rId7" Type="http://schemas.openxmlformats.org/officeDocument/2006/relationships/hyperlink" Target="../../../Machining/LP/Measurement/Mch-Ass-002%20-%20Micrometer%20Test%20Paper.doc" TargetMode="External"/><Relationship Id="rId8" Type="http://schemas.openxmlformats.org/officeDocument/2006/relationships/hyperlink" Target="http://www.youtube.com/watch?v=oiAutI0i5YE" TargetMode="External"/><Relationship Id="rId9" Type="http://schemas.openxmlformats.org/officeDocument/2006/relationships/hyperlink" Target="http://www.youtube.com/watch?v=Vz40xmrdhyY" TargetMode="External"/><Relationship Id="rId10" Type="http://schemas.openxmlformats.org/officeDocument/2006/relationships/hyperlink" Target="../../../Machining/LP/H&amp;S/Useful%20Links.doc" TargetMode="External"/><Relationship Id="rId11" Type="http://schemas.openxmlformats.org/officeDocument/2006/relationships/hyperlink" Target="../../../Machining/LP/H&amp;S/hsg129.pdf" TargetMode="External"/><Relationship Id="rId12" Type="http://schemas.openxmlformats.org/officeDocument/2006/relationships/hyperlink" Target="../../../Machining/LP/H&amp;S/Safety.pptx" TargetMode="External"/><Relationship Id="rId13" Type="http://schemas.openxmlformats.org/officeDocument/2006/relationships/hyperlink" Target="../../../Machining/LP/Turning/Centre%20Lathe_ROA.pptx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0:03:00Z</dcterms:created>
  <dc:creator>Eddie Cody</dc:creator>
  <dc:description/>
  <cp:keywords/>
  <dc:language>en-US</dc:language>
  <cp:lastModifiedBy>Valued Acer Customer</cp:lastModifiedBy>
  <cp:lastPrinted>2013-01-31T11:44:00Z</cp:lastPrinted>
  <dcterms:modified xsi:type="dcterms:W3CDTF">2013-01-31T11:46:00Z</dcterms:modified>
  <cp:revision>9</cp:revision>
  <dc:subject>Lesson Plan</dc:subject>
  <dc:title>M3 Model Beam Eng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Keywords">
    <vt:lpwstr/>
  </property>
  <property fmtid="{D5CDD505-2E9C-101B-9397-08002B2CF9AE}" pid="7" name="Subject">
    <vt:lpwstr/>
  </property>
  <property fmtid="{D5CDD505-2E9C-101B-9397-08002B2CF9AE}" pid="8" name="_Author">
    <vt:lpwstr>peterk</vt:lpwstr>
  </property>
  <property fmtid="{D5CDD505-2E9C-101B-9397-08002B2CF9AE}" pid="9" name="_Category">
    <vt:lpwstr/>
  </property>
  <property fmtid="{D5CDD505-2E9C-101B-9397-08002B2CF9AE}" pid="10" name="_Comments">
    <vt:lpwstr/>
  </property>
</Properties>
</file>