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2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</w:t>
      </w:r>
      <w:bookmarkStart w:id="0" w:name="M4"/>
      <w:r>
        <w:rPr>
          <w:sz w:val="20"/>
          <w:szCs w:val="20"/>
        </w:rPr>
        <w:t xml:space="preserve">of project planning </w:t>
      </w:r>
      <w:bookmarkEnd w:id="0"/>
      <w:r>
        <w:rPr>
          <w:sz w:val="20"/>
          <w:szCs w:val="20"/>
        </w:rPr>
        <w:t xml:space="preserve">MA4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o Manufacture a Model Beam Engine MA5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1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ject Plann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Demonstrate a knowledge and understanding of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derstanding and interpreting drawings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materials required for th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interpreting the toleranc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tools needed to complete the pro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k on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results of the trainees plan and promote discussion *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epare plan /operation 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Group interaction -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ork Plan blank template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Work Pla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ject Plann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planning  the work, setting mileston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conducting interim inspection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identifying problems, collate inform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lanning a simpl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turning tools, materials and tidy the are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ng on the end resul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&amp; guid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the importance of team work for the ta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best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need to organise the manufacturing process to ensure continuity and avoid potential bottlenec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del Beam Engine Practical Tas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Se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reak off- Short Input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how to recognise and identify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 advice on material allowa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e and identify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del Beam Engine Practical Tas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ng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recognise an forms of supp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 advice on material allowan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e and identify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rawings" TargetMode="External"/><Relationship Id="rId3" Type="http://schemas.openxmlformats.org/officeDocument/2006/relationships/hyperlink" Target="../Course%20Docs/WORK%20PLA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4:00Z</dcterms:created>
  <dc:creator>Eddie Cody</dc:creator>
  <dc:description/>
  <cp:keywords/>
  <dc:language>en-US</dc:language>
  <cp:lastModifiedBy>Valued Acer Customer</cp:lastModifiedBy>
  <cp:lastPrinted>2013-01-31T11:43:00Z</cp:lastPrinted>
  <dcterms:modified xsi:type="dcterms:W3CDTF">2013-01-31T11:43:00Z</dcterms:modified>
  <cp:revision>10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