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3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Manufacture a Model Beam Engine –MA5  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2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ea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3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Pillar Ba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3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 Ro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oduction of </w:t>
            </w:r>
            <w:r>
              <w:rPr>
                <w:b/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 piece part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7:00Z</dcterms:created>
  <dc:creator>Eddie Cody</dc:creator>
  <dc:description/>
  <cp:keywords/>
  <dc:language>en-US</dc:language>
  <cp:lastModifiedBy>Valued Acer Customer</cp:lastModifiedBy>
  <cp:lastPrinted>2013-01-31T11:47:00Z</cp:lastPrinted>
  <dcterms:modified xsi:type="dcterms:W3CDTF">2013-01-31T11:49:00Z</dcterms:modified>
  <cp:revision>12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