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9" w:leader="none"/>
          <w:tab w:val="left" w:pos="992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SSON PLAN</w:t>
      </w:r>
    </w:p>
    <w:p>
      <w:pPr>
        <w:pStyle w:val="Normal"/>
        <w:tabs>
          <w:tab w:val="clear" w:pos="720"/>
          <w:tab w:val="right" w:pos="141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SSON PLAN NUMBER: 4                                                                                                                                                              Department: AMA Phase 1 Mechanical</w:t>
      </w:r>
    </w:p>
    <w:p>
      <w:pPr>
        <w:pStyle w:val="Normal"/>
        <w:tabs>
          <w:tab w:val="clear" w:pos="720"/>
          <w:tab w:val="right" w:pos="141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Aim:</w:t>
      </w:r>
      <w:r>
        <w:rPr>
          <w:sz w:val="20"/>
          <w:szCs w:val="20"/>
        </w:rPr>
        <w:t xml:space="preserve">   To Manufacture a Model Beam Engine MA5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Topic: </w:t>
      </w:r>
      <w:r>
        <w:rPr>
          <w:sz w:val="20"/>
          <w:szCs w:val="20"/>
        </w:rPr>
        <w:t xml:space="preserve">1 ROA M3 MA </w:t>
      </w:r>
      <w:r>
        <w:rPr>
          <w:i/>
          <w:sz w:val="20"/>
          <w:szCs w:val="20"/>
        </w:rPr>
        <w:t xml:space="preserve">(Manufacture &amp; Assembly) </w:t>
      </w:r>
      <w:r>
        <w:rPr>
          <w:sz w:val="20"/>
          <w:szCs w:val="20"/>
        </w:rPr>
        <w:t>Manufacture a Model Beam Engine</w:t>
      </w:r>
      <w:r>
        <w:rPr>
          <w:b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Previous Knowledge</w:t>
      </w:r>
      <w:r>
        <w:rPr>
          <w:sz w:val="20"/>
          <w:szCs w:val="20"/>
        </w:rPr>
        <w:t xml:space="preserve">: LP3  </w:t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ind w:right="7342" w:hanging="0"/>
        <w:rPr>
          <w:sz w:val="12"/>
        </w:rPr>
      </w:pPr>
      <w:r>
        <w:rPr>
          <w:sz w:val="12"/>
        </w:rPr>
        <w:t xml:space="preserve">                            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614"/>
        <w:gridCol w:w="2410"/>
        <w:gridCol w:w="1984"/>
        <w:gridCol w:w="1701"/>
        <w:gridCol w:w="1701"/>
        <w:gridCol w:w="1701"/>
        <w:gridCol w:w="2410"/>
      </w:tblGrid>
      <w:tr>
        <w:trPr>
          <w:tblHeader w:val="true"/>
          <w:trHeight w:val="252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get Time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ord of Achieveme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ves/Content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or Activit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er Activit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</w:t>
            </w:r>
          </w:p>
        </w:tc>
      </w:tr>
      <w:tr>
        <w:trPr>
          <w:tblHeader w:val="true"/>
          <w:trHeight w:val="29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dou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ipment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 1 ROA  Module MA5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 Beam Eng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 xml:space="preserve">Objective 1 – Produce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1 PIECE PART”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Crank Case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facture piece parts using hand tools &amp; machine too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out the days objectiv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ol-Box Talk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in the risk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sup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entify the objectives for the day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k assessment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activities hand tools &amp; machine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g measuring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llow pla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low Instruc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Drawings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shop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/>
            </w:pPr>
            <w:r>
              <w:rPr>
                <w:sz w:val="16"/>
                <w:szCs w:val="20"/>
              </w:rPr>
              <w:t xml:space="preserve">Self Assess - </w:t>
            </w:r>
            <w:r>
              <w:rPr>
                <w:i/>
                <w:sz w:val="16"/>
                <w:szCs w:val="20"/>
              </w:rPr>
              <w:t>(Risk Assessment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duct</w:t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 1 ROA  Module MA5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 Beam Eng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2 (session 1 Cont’d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facture piece parts using hand tools &amp; machine too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/ Bridge last session, intro this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sup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activities hand tools &amp; machine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g measuring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llow pla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low Instruc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Drawings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shop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duct</w:t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3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 1 ROA  Module MA5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 Beam Eng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3 (session 1 Cont’d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facture piece parts using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 tools &amp; machine too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/ Bridge last session, intro this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sup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Practical activities hand tools &amp; machine tools Using measuring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llow pla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low Instruc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Drawings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shop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duct</w:t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3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 1 ROA  Module MA5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 Beam Eng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4 (session 1 Cont’d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facture piece parts using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 tools &amp; machine too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/ Bridge last session, intro this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suppor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 Prog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activities hand tools &amp; machine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g measuring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llow pla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low Instruc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Drawings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shop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duct</w:t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497"/>
      </w:tblGrid>
      <w:tr>
        <w:trPr>
          <w:trHeight w:val="49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ality &amp; Diversity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tiated Learning Activit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Highlight or tick where applicable)</w:t>
            </w:r>
          </w:p>
        </w:tc>
      </w:tr>
      <w:tr>
        <w:trPr>
          <w:trHeight w:val="86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hallenge stereotypes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non discriminatory language.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diverse images, names &amp; scenarios.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mote a positive learning environment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Being a positive role model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couraging collaborative work.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Valuing individual characteristics and experiences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couraging learners to participate.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Nurturing mutual respect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Promoting positive behaviour. 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mote inclusion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Anticipating and addressing potential barriers to learning.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accessible resources. 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x of individual, paired and group work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Variety of activities for different learning style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Learner support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geted differentiated questioning to check learning with prompts/leads to support less able learner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pecific Differentiation  activitie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Extens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additional practical tasks after completion of ROA content for the most abl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Group Wor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For example grouping  learners of mixed ability y to support each other within the peer group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Content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study different materials within the same topic are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Activities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study the same content but do different activitie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Gradat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for example the same information and activities are given as the activity becomes progressively more difficult only the more able complete the difficult tasks)</w:t>
            </w:r>
          </w:p>
        </w:tc>
      </w:tr>
      <w:tr>
        <w:trPr>
          <w:trHeight w:val="70" w:hRule="atLeast"/>
          <w:cantSplit w:val="true"/>
        </w:trPr>
        <w:tc>
          <w:tcPr>
            <w:tcW w:w="1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vidual Learner / Group Targeted Needs / Strateg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List details where applicable)</w:t>
            </w:r>
          </w:p>
        </w:tc>
      </w:tr>
      <w:tr>
        <w:trPr>
          <w:trHeight w:val="3326" w:hRule="atLeast"/>
          <w:cantSplit w:val="true"/>
        </w:trPr>
        <w:tc>
          <w:tcPr>
            <w:tcW w:w="1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5840" w:h="12240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ny printed copy of this document other than the original held by the Performance Manager must be considered to be uncontrolled</w:t>
    </w:r>
  </w:p>
  <w:p>
    <w:pPr>
      <w:pStyle w:val="Footer"/>
      <w:jc w:val="center"/>
      <w:rPr/>
    </w:pPr>
    <w:r>
      <w:rPr>
        <w:sz w:val="16"/>
        <w:szCs w:val="16"/>
      </w:rPr>
      <w:t xml:space="preserve">Date print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/07/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580" w:leader="none"/>
      </w:tabs>
      <w:rPr>
        <w:sz w:val="20"/>
        <w:szCs w:val="20"/>
      </w:rPr>
    </w:pPr>
    <w:r>
      <w:rPr>
        <w:sz w:val="20"/>
        <w:szCs w:val="20"/>
      </w:rPr>
      <w:t>TTE Training Limited</w:t>
      <w:tab/>
      <w:tab/>
      <w:t xml:space="preserve">Controlled Document: -LP-011 </w:t>
    </w:r>
  </w:p>
  <w:p>
    <w:pPr>
      <w:pStyle w:val="Header"/>
      <w:tabs>
        <w:tab w:val="clear" w:pos="8640"/>
        <w:tab w:val="center" w:pos="4320" w:leader="none"/>
        <w:tab w:val="right" w:pos="14580" w:leader="none"/>
      </w:tabs>
      <w:rPr/>
    </w:pPr>
    <w:r>
      <w:rPr>
        <w:sz w:val="20"/>
        <w:szCs w:val="20"/>
      </w:rPr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rawings" TargetMode="External"/><Relationship Id="rId3" Type="http://schemas.openxmlformats.org/officeDocument/2006/relationships/hyperlink" Target="../../Drawings" TargetMode="External"/><Relationship Id="rId4" Type="http://schemas.openxmlformats.org/officeDocument/2006/relationships/hyperlink" Target="../../Drawings" TargetMode="External"/><Relationship Id="rId5" Type="http://schemas.openxmlformats.org/officeDocument/2006/relationships/hyperlink" Target="../../Drawing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5:31:00Z</dcterms:created>
  <dc:creator>Eddie Cody</dc:creator>
  <dc:description/>
  <cp:keywords/>
  <dc:language>en-US</dc:language>
  <cp:lastModifiedBy>Valued Acer Customer</cp:lastModifiedBy>
  <cp:lastPrinted>2013-01-31T11:50:00Z</cp:lastPrinted>
  <dcterms:modified xsi:type="dcterms:W3CDTF">2013-01-31T11:50:00Z</dcterms:modified>
  <cp:revision>9</cp:revision>
  <dc:subject>Lesson Plan</dc:subject>
  <dc:title>M3 Model Beam Eng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peterk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