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5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</w:t>
      </w:r>
      <w:bookmarkStart w:id="0" w:name="M4"/>
      <w:r>
        <w:rPr>
          <w:sz w:val="20"/>
          <w:szCs w:val="20"/>
        </w:rPr>
        <w:t xml:space="preserve">of project planning </w:t>
      </w:r>
      <w:bookmarkEnd w:id="0"/>
      <w:r>
        <w:rPr>
          <w:sz w:val="20"/>
          <w:szCs w:val="20"/>
        </w:rPr>
        <w:t xml:space="preserve">MMA-        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4  (ROA - BF1 &amp; MS1)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ngineering Drawing Refresh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ive 1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 &amp; Interpr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 standards &amp; conven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Typ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 session 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Of the standards used in engineering drawings to include – paper sizes, abbreviations, Symb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on ses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dback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 standards worksheet</w:t>
              </w:r>
            </w:hyperlink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Powerpoint presentation </w:t>
            </w:r>
            <w:r>
              <w:rPr>
                <w:b/>
                <w:i/>
                <w:sz w:val="16"/>
                <w:szCs w:val="16"/>
              </w:rPr>
              <w:t>(</w:t>
            </w:r>
            <w:hyperlink r:id="rId3">
              <w:r>
                <w:rPr>
                  <w:rStyle w:val="InternetLink"/>
                  <w:b/>
                  <w:i/>
                  <w:sz w:val="16"/>
                  <w:szCs w:val="16"/>
                </w:rPr>
                <w:t>Basic Engineering Drawing.pptx</w:t>
              </w:r>
            </w:hyperlink>
            <w:r>
              <w:rPr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Autocad &amp;Solidworks CAD Pack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essful completion of worksheet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ngineering Drawing Refresh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ive 2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 &amp; Interpr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graphic Proj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 session 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Of the type of projection used in engineering drawing to cover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&amp;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angle proj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on ses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dback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Line types workshee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Powerpoint presentation </w:t>
            </w:r>
            <w:r>
              <w:rPr>
                <w:b/>
                <w:i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b/>
                  <w:i/>
                  <w:sz w:val="16"/>
                  <w:szCs w:val="16"/>
                </w:rPr>
                <w:t>Basic Engineering Drawing.pptx</w:t>
              </w:r>
            </w:hyperlink>
            <w:r>
              <w:rPr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Autocad &amp;Solidworks CAD Pack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essful completion of worksheet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ive 3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rank Dis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Objective 4 (session 3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ion of  1 piece par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ng%20Dwg/dwg%20standards%20work%20sheet.doc" TargetMode="External"/><Relationship Id="rId3" Type="http://schemas.openxmlformats.org/officeDocument/2006/relationships/hyperlink" Target="../Eng%20Dwg/Basic%20Engineering%20Drawing.pptx" TargetMode="External"/><Relationship Id="rId4" Type="http://schemas.openxmlformats.org/officeDocument/2006/relationships/hyperlink" Target="../Eng%20Dwg/line%20types.doc" TargetMode="External"/><Relationship Id="rId5" Type="http://schemas.openxmlformats.org/officeDocument/2006/relationships/hyperlink" Target="../Eng%20Dwg/Basic%20Engineering%20Drawing.pptx" TargetMode="External"/><Relationship Id="rId6" Type="http://schemas.openxmlformats.org/officeDocument/2006/relationships/hyperlink" Target="../../Drawings" TargetMode="External"/><Relationship Id="rId7" Type="http://schemas.openxmlformats.org/officeDocument/2006/relationships/hyperlink" Target="../../Drawing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5:00Z</dcterms:created>
  <dc:creator>Eddie Cody</dc:creator>
  <dc:description/>
  <cp:keywords/>
  <dc:language>en-US</dc:language>
  <cp:lastModifiedBy>Valued Acer Customer</cp:lastModifiedBy>
  <cp:lastPrinted>2012-05-10T15:31:00Z</cp:lastPrinted>
  <dcterms:modified xsi:type="dcterms:W3CDTF">2012-07-18T10:05:00Z</dcterms:modified>
  <cp:revision>2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