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6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5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ly Whee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1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3-01-31T11:38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