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7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6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illar St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jective 4  - Produ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 Rod Lin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2 piece part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7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1-31T11:37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