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8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7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ylind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1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3-01-31T11:28:00Z</dcterms:modified>
  <cp:revision>3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