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9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8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1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ank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actical activities hand tools &amp; machine tools 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3:00Z</dcterms:created>
  <dc:creator>Eddie Cody</dc:creator>
  <dc:description/>
  <cp:keywords/>
  <dc:language>en-US</dc:language>
  <cp:lastModifiedBy>Valued Acer Customer</cp:lastModifiedBy>
  <cp:lastPrinted>2013-03-21T13:34:00Z</cp:lastPrinted>
  <dcterms:modified xsi:type="dcterms:W3CDTF">2013-03-21T13:37:00Z</dcterms:modified>
  <cp:revision>4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