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ctivity 1: </w:t>
      </w:r>
      <w:r>
        <w:rPr>
          <w:rFonts w:cs="Arial" w:ascii="Arial" w:hAnsi="Arial"/>
          <w:bCs/>
          <w:iCs/>
          <w:color w:val="FF0000"/>
          <w:sz w:val="32"/>
          <w:szCs w:val="18"/>
        </w:rPr>
        <w:t>Planning a train journey and buying ticket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mple lesson plan: Use ICT system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     </w:t>
      </w:r>
      <w:r>
        <w:rPr>
          <w:rFonts w:cs="Arial" w:ascii="Arial" w:hAnsi="Arial"/>
          <w:b/>
          <w:sz w:val="22"/>
          <w:szCs w:val="22"/>
        </w:rPr>
        <w:t>Course title:</w:t>
      </w:r>
      <w:r>
        <w:rPr>
          <w:rFonts w:cs="Arial" w:ascii="Arial" w:hAnsi="Arial"/>
          <w:sz w:val="22"/>
          <w:szCs w:val="22"/>
        </w:rPr>
        <w:t xml:space="preserve"> Functional Skills ICT – Level 2</w:t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/>
      </w:pPr>
      <w:r>
        <w:rPr>
          <w:rFonts w:cs="Arial" w:ascii="Arial" w:hAnsi="Arial"/>
          <w:b/>
          <w:sz w:val="22"/>
          <w:szCs w:val="22"/>
        </w:rPr>
        <w:t>Tutor’s name:</w:t>
      </w:r>
      <w:r>
        <w:rPr>
          <w:rFonts w:cs="Arial" w:ascii="Arial" w:hAnsi="Arial"/>
          <w:sz w:val="22"/>
          <w:szCs w:val="22"/>
        </w:rPr>
        <w:t xml:space="preserve">_____________________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_____________   </w:t>
      </w: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____________   </w:t>
      </w:r>
      <w:r>
        <w:rPr>
          <w:rFonts w:cs="Arial" w:ascii="Arial" w:hAnsi="Arial"/>
          <w:b/>
          <w:sz w:val="22"/>
          <w:szCs w:val="22"/>
        </w:rPr>
        <w:t>Lesson length:</w:t>
      </w:r>
      <w:r>
        <w:rPr>
          <w:rFonts w:cs="Arial" w:ascii="Arial" w:hAnsi="Arial"/>
          <w:sz w:val="22"/>
          <w:szCs w:val="22"/>
        </w:rPr>
        <w:t xml:space="preserve">  1 hour         </w:t>
      </w:r>
      <w:r>
        <w:rPr>
          <w:rFonts w:cs="Arial" w:ascii="Arial" w:hAnsi="Arial"/>
          <w:b/>
          <w:sz w:val="22"/>
          <w:szCs w:val="22"/>
        </w:rPr>
        <w:t>Room:</w:t>
      </w:r>
      <w:r>
        <w:rPr>
          <w:rFonts w:cs="Arial" w:ascii="Arial" w:hAnsi="Arial"/>
          <w:sz w:val="22"/>
          <w:szCs w:val="22"/>
        </w:rPr>
        <w:t xml:space="preserve">____________  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Lesson topic:</w:t>
      </w:r>
      <w:r>
        <w:rPr>
          <w:rFonts w:cs="Arial" w:ascii="Arial" w:hAnsi="Arial"/>
          <w:sz w:val="22"/>
          <w:szCs w:val="22"/>
        </w:rPr>
        <w:t xml:space="preserve">  Planning a train journey and buying tickets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m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a train journey using IC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information about the train journey using IC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y a train ticket using ICT syst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s: </w:t>
            </w:r>
            <w:r>
              <w:rPr>
                <w:rFonts w:cs="Arial" w:ascii="Arial" w:hAnsi="Arial"/>
                <w:sz w:val="22"/>
                <w:szCs w:val="22"/>
              </w:rPr>
              <w:t xml:space="preserve"> to enable learners to</w:t>
            </w:r>
          </w:p>
          <w:p>
            <w:pPr>
              <w:pStyle w:val="Normal"/>
              <w:tabs>
                <w:tab w:val="clear" w:pos="720"/>
                <w:tab w:val="left" w:pos="1134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 multi-step tasks and identify the relevant ICT requirements to solve a proble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nd use appropriate software to search for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 and select items of information in order to carry out an effective sear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en an internet brows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ppropriate search techniques to find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 effectiveness of the ICT systems they have us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n understanding of the need to keep personal information saf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n email in an appropriate forma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duce a draft and final copy of an email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45"/>
        <w:gridCol w:w="204"/>
        <w:gridCol w:w="3621"/>
        <w:gridCol w:w="3622"/>
        <w:gridCol w:w="3084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.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to be covere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activity/assessmen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activ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</w:tr>
      <w:tr>
        <w:trPr>
          <w:trHeight w:val="8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introduction to the activity to be undertaken and an outline of the problem to be sol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e learning from last session/linked topic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iscussion / Q&amp;A about activity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Information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ging on to the computer network.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learners have logged in to the network successfully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log on to the computer net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gathering and planning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te around groups/ individuals providing assistance and guidanc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(in small groups) to discuss and note possible strategies and approaches to solving the problem in the activ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learners already have well developed problem solving skills, this can be an individual task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Information – Activity 1 – Planning a train journey and buying tick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whiteboards/ pens/paper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gathering and plan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d questioning / led group discussion to pool small groups’ id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learners already have well developed problem solving skills, this stage can be left o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ed ideas can be displayed on white/interactive boar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boar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on how to open an internet browse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ies: Look for train companies that operate on the route and find ticket information. Making decisions on the preferred travel option and ICT methods of communicating the informatio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Problem solving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if necessary when undertaking multi-criteria searche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Use search techniques to find travel options and select the preferred optio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s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problem solving and completion of worksheets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assistance should be provided when necessary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Buy the tickets online using a train company’s website and gain knowledge of personal safety and security practice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s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 evaluate the effectiveness of ICT system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Use a debit card to pay for a ticke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s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 use appropriate software and conventions when writing an email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n email containing relevant inform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a copy of the emai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s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assistance should be provided when necessary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portance of using a PIN when buying a ticket at a FastTicket machin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s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question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eted individually in order to check their learning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can apply the skills and knowledge they have developed to other situations in the futur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Skills Check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/Reflectio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ed questioning / led group discussion to reflect on the activity, the problem solving process and about what went well and/or what was challeng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 of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Skills check – adapting work and skills to two new situ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 of learni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Skills Check – Activity 1 – Planning a train journey and buying ticket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ditional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c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Word document to write their plan (to include a formatted table of data) and email it as an attach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udio software to record their plan and email it to their friend as an attachmen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s</w:t>
            </w:r>
          </w:p>
        </w:tc>
      </w:tr>
      <w:tr>
        <w:trPr>
          <w:trHeight w:val="369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learning to be measured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to which the worksheet tasks have been comple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work/Research wor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unfinished task(s) to be completed for homewor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research in preparation for the next session – Healthy Eating; Websites on B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Eval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ete as appropriate)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lesson better than expected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expected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se than expected?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gestions/Modifications for next les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esson evaluation/comments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3"/>
      <w:gridCol w:w="4885"/>
    </w:tblGrid>
    <w:tr>
      <w:trPr/>
      <w:tc>
        <w:tcPr>
          <w:tcW w:w="907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>
              <w:rFonts w:cs="Arial" w:ascii="Arial" w:hAnsi="Arial"/>
              <w:sz w:val="18"/>
            </w:rPr>
            <w:t xml:space="preserve">©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DATE \@"yyyy"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026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City and Guilds of London Institute. All rights reserved.</w:t>
          </w:r>
        </w:p>
        <w:p>
          <w:pPr>
            <w:pStyle w:val="Footer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SmartScreen.co.uk</w:t>
          </w:r>
        </w:p>
        <w:p>
          <w:pPr>
            <w:pStyle w:val="Footer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8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9"/>
      <w:gridCol w:w="6979"/>
    </w:tblGrid>
    <w:tr>
      <w:trPr/>
      <w:tc>
        <w:tcPr>
          <w:tcW w:w="6979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martScreen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18"/>
            </w:rPr>
            <w:t>Functional Skills Qualification in ICT</w:t>
          </w:r>
        </w:p>
      </w:tc>
      <w:tc>
        <w:tcPr>
          <w:tcW w:w="6979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18"/>
            </w:rPr>
            <w:t>Level 2 ICT Activity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1:00Z</dcterms:created>
  <dc:creator>Ian John Law</dc:creator>
  <dc:description/>
  <cp:keywords/>
  <dc:language>en-US</dc:language>
  <cp:lastModifiedBy>janicec</cp:lastModifiedBy>
  <cp:lastPrinted>2010-05-27T17:00:00Z</cp:lastPrinted>
  <dcterms:modified xsi:type="dcterms:W3CDTF">2010-08-03T10:35:00Z</dcterms:modified>
  <cp:revision>38</cp:revision>
  <dc:subject/>
  <dc:title>Lesson Plan</dc:title>
</cp:coreProperties>
</file>