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22"/>
        </w:rPr>
        <w:t xml:space="preserve">Activity 6: </w:t>
      </w:r>
      <w:r>
        <w:rPr>
          <w:rFonts w:cs="Arial" w:ascii="Arial" w:hAnsi="Arial"/>
          <w:bCs/>
          <w:iCs/>
          <w:color w:val="FF0000"/>
          <w:sz w:val="32"/>
          <w:szCs w:val="18"/>
        </w:rPr>
        <w:t xml:space="preserve">Mobile phone sal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63" w:leader="none"/>
        </w:tabs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color w:val="000000"/>
        </w:rPr>
        <w:t>Sample lesson plan: Analyse data and present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n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___________________     </w:t>
      </w:r>
      <w:r>
        <w:rPr>
          <w:rFonts w:cs="Arial" w:ascii="Arial" w:hAnsi="Arial"/>
          <w:b/>
          <w:sz w:val="22"/>
          <w:szCs w:val="22"/>
        </w:rPr>
        <w:t>Course title:</w:t>
      </w:r>
      <w:r>
        <w:rPr>
          <w:rFonts w:cs="Arial" w:ascii="Arial" w:hAnsi="Arial"/>
          <w:sz w:val="22"/>
          <w:szCs w:val="22"/>
        </w:rPr>
        <w:t xml:space="preserve"> Functional Skills ICT – Level 2</w:t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11340" w:leader="dot"/>
          <w:tab w:val="left" w:pos="14040" w:leader="dot"/>
        </w:tabs>
        <w:rPr/>
      </w:pPr>
      <w:r>
        <w:rPr>
          <w:rFonts w:cs="Arial" w:ascii="Arial" w:hAnsi="Arial"/>
          <w:b/>
          <w:sz w:val="22"/>
          <w:szCs w:val="22"/>
        </w:rPr>
        <w:t>Tutor’s name:</w:t>
      </w:r>
      <w:r>
        <w:rPr>
          <w:rFonts w:cs="Arial" w:ascii="Arial" w:hAnsi="Arial"/>
          <w:sz w:val="22"/>
          <w:szCs w:val="22"/>
        </w:rPr>
        <w:t xml:space="preserve"> _____________________ Da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   </w:t>
      </w:r>
      <w:r>
        <w:rPr>
          <w:rFonts w:cs="Arial" w:ascii="Arial" w:hAnsi="Arial"/>
          <w:b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 xml:space="preserve"> ____________   </w:t>
      </w:r>
      <w:r>
        <w:rPr>
          <w:rFonts w:cs="Arial" w:ascii="Arial" w:hAnsi="Arial"/>
          <w:b/>
          <w:sz w:val="22"/>
          <w:szCs w:val="22"/>
        </w:rPr>
        <w:t>Lesson length:</w:t>
      </w:r>
      <w:r>
        <w:rPr>
          <w:rFonts w:cs="Arial" w:ascii="Arial" w:hAnsi="Arial"/>
          <w:sz w:val="22"/>
          <w:szCs w:val="22"/>
        </w:rPr>
        <w:t xml:space="preserve">  1 hour    </w:t>
      </w:r>
      <w:r>
        <w:rPr>
          <w:rFonts w:cs="Arial" w:ascii="Arial" w:hAnsi="Arial"/>
          <w:b/>
          <w:sz w:val="22"/>
          <w:szCs w:val="22"/>
        </w:rPr>
        <w:t>Room:</w:t>
      </w:r>
      <w:r>
        <w:rPr>
          <w:rFonts w:cs="Arial" w:ascii="Arial" w:hAnsi="Arial"/>
          <w:sz w:val="22"/>
          <w:szCs w:val="22"/>
        </w:rPr>
        <w:t xml:space="preserve"> ____________  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Lesson topic:</w:t>
      </w:r>
      <w:r>
        <w:rPr>
          <w:rFonts w:cs="Arial" w:ascii="Arial" w:hAnsi="Arial"/>
          <w:sz w:val="22"/>
          <w:szCs w:val="22"/>
        </w:rPr>
        <w:t xml:space="preserve">  Mobile phone sales</w:t>
      </w:r>
    </w:p>
    <w:p>
      <w:pPr>
        <w:pStyle w:val="Normal"/>
        <w:tabs>
          <w:tab w:val="clear" w:pos="720"/>
          <w:tab w:val="left" w:pos="6840" w:leader="dot"/>
          <w:tab w:val="left" w:pos="113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m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mobile phone information to develop a spreadsheet that allows analysis of the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ICT applications to present a summary of the in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information about mobile phone sales using ICT system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s: </w:t>
            </w:r>
            <w:r>
              <w:rPr>
                <w:rFonts w:cs="Arial" w:ascii="Arial" w:hAnsi="Arial"/>
                <w:sz w:val="22"/>
                <w:szCs w:val="22"/>
              </w:rPr>
              <w:t>enable learners to</w:t>
            </w:r>
          </w:p>
          <w:p>
            <w:pPr>
              <w:pStyle w:val="Normal"/>
              <w:tabs>
                <w:tab w:val="clear" w:pos="720"/>
                <w:tab w:val="left" w:pos="1134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instru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the information required in the spreadshe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spreadshe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text and number and produce a style that gives a ‘professional’ appearance to the spreadshe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preadsheet functions ( =min, =max, =average, =if, =count), where applicable, to answer ques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information contained in the spreadsheet to produce a summary docu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n application such as PowerPoint (or similar) to present a draft version of this summa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 feedback on the draft version from others and use collaborative tools such as track changes, comments and highlighting to produce the final version of the summa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n email which communicates their find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to attach relevant information to the 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skills used in the activity and indicate how to apply them to other ICT system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45"/>
        <w:gridCol w:w="204"/>
        <w:gridCol w:w="3621"/>
        <w:gridCol w:w="3622"/>
        <w:gridCol w:w="3084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.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to be covere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activity/assessmen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 activ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</w:tr>
      <w:tr>
        <w:trPr>
          <w:trHeight w:val="8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learners at the start of the sess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introduction to the activity to be undertaken and outline of the problem to be solv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&amp;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olidate learning from the last session/linked topic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discussion / Q&amp;A about the activity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Information – Activity 6 – Mobile phone s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ging on to the computer network.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that learners have logged on to the network successfully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log on to the computer net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softwar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gathering and planning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te around individuals providing assistance and guidance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the email (given in the handbook), which outlines the activities to be undertake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the printout of the email attachment (given in the handbook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ndout: Information – Activity 6 – Mobile phone s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y problem solving and completion of the worksheet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e on the number of columns they require in the spreadshee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use and operation of spreadsheet functions such as =min, =max, =average, =if, =cou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a suitable ICT application for the summary docume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 images, graphs or tables into the summary document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number of columns they require in the spreadshee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e on what spreadsheet functions to us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an ICT application that is appropriate for the summary docume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e whether the summary document will contain images, graphs or table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Problem Solving – Activity 6 – Mobile phone s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 and pa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the workshee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the spreadshee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meaning of ‘looking professional’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 style, fonts and number forma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 data in alphabetical ord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additional colum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at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the seven questions about which spreadsheet function to be assigned to a particular task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the spreadshe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the style, font and number format that will produce a professional looking spreadshe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 the data so that the networks are in alphabetical ord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an additional colum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ata where requir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which spreadsheet function they would use to find the answers to the seven questions asked in the handbo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Activity 6 – Mobile phone sale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the worksheet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e on the information to be included in the summary documen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an appropriate ICT applicatio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images, graphs or tab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the information that will be needed in their summary document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e on the ICT application they will us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a draft document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e whether they will include images, graphs or table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Activity 6 – Mobile phone sale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tivity problem solving and completion of the worksheets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e a ‘review’ by a friend, ie organising a friend or partn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 the changes made by showing how to track changes, add comments and highlight change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a friend to review their work (either their spreadsheet or summary document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three improvements that the friend has suggested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 these suggestion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 the changes made, highlight changes and insert comment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ndout: Worksheet – Activity 6 – Mobile phone s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problem solving and completion of the workshe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suitable email that is ‘fit for purpose’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the size of a fil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a file to an email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with their friend what needs to be included in the email to the bo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e how they will decide if its contents are suitable for purpo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to find the file on the computer, determine its size and work out how to attach it to the emai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any other things that need to be considered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Worksheet – Activity 6 – Mobile phone sale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question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ompeted individually in order to check their lear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skills used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other areas in which these skills could be used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meaning of ‘copyright’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not to breach copyright when downloading items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four skills they have used in developing their docu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they could use these skills with other ICT system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to ensure that copyright has not been breached if they want to download a video file and images to include in their document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ndout: Skills Check – Activity 6 – Mobile phone s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 and pa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/Reflection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ssistance should be provided when necessary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the spreadsheet can be used to achieve the task s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the ‘Car Sales’ spreadsheet and adapt it to show the two pieces of information requir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d questioning/led group discussion to reflect on the activity, the problem solving process and about what went well and/or what was challeng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 of lear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the boss could use the spreadsheet to explore what happens to his budget if he changes the price of the mobile phones in stock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sing the information given in the ‘Car Sales’ table, create a spreadshee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 the spreadsheet to show the turnover for each car model and how the turnover has varied over the 6-month period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out: Skills Check – Activity 6 – Mobile phone sales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 and pa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ditional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ca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to actually email their summary documents to an email address of choice on the school/college system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te graphs and charts in the reporting of turnover figur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nationwide sales figures and illustrate the most popular mobile phone handsets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dition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ers</w:t>
            </w:r>
          </w:p>
        </w:tc>
      </w:tr>
      <w:tr>
        <w:trPr>
          <w:trHeight w:val="369" w:hRule="atLeast"/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learning to be measured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to which the worksheet tasks have been comple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work/Research work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unfinished task(s) to be completed for homework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research in preparation for the next session – Job appl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Evalu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lete as appropriate)</w:t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 lesson better than expected?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expected?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se than expected?</w:t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gestions/Modifications for next less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esson evaluation/comments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3"/>
      <w:gridCol w:w="4885"/>
    </w:tblGrid>
    <w:tr>
      <w:trPr/>
      <w:tc>
        <w:tcPr>
          <w:tcW w:w="9073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>
              <w:rFonts w:cs="Arial" w:ascii="Arial" w:hAnsi="Arial"/>
              <w:sz w:val="18"/>
            </w:rPr>
            <w:t xml:space="preserve">©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DATE \@"yyyy"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026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City and Guilds of London Institute. All rights reserved.</w:t>
          </w:r>
        </w:p>
        <w:p>
          <w:pPr>
            <w:pStyle w:val="Footer"/>
            <w:spacing w:before="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SmartScreen.co.uk</w:t>
          </w:r>
        </w:p>
        <w:p>
          <w:pPr>
            <w:pStyle w:val="Footer"/>
            <w:spacing w:before="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88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79"/>
      <w:gridCol w:w="6979"/>
    </w:tblGrid>
    <w:tr>
      <w:trPr/>
      <w:tc>
        <w:tcPr>
          <w:tcW w:w="6979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martScreen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Functional Skills Qualification in ICT</w:t>
          </w:r>
        </w:p>
      </w:tc>
      <w:tc>
        <w:tcPr>
          <w:tcW w:w="6979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szCs w:val="18"/>
            </w:rPr>
            <w:t>Level 2 ICT Activity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9:00Z</dcterms:created>
  <dc:creator>Ian John Law</dc:creator>
  <dc:description/>
  <cp:keywords/>
  <dc:language>en-US</dc:language>
  <cp:lastModifiedBy>janicec</cp:lastModifiedBy>
  <cp:lastPrinted>2010-05-27T11:49:00Z</cp:lastPrinted>
  <dcterms:modified xsi:type="dcterms:W3CDTF">2010-08-03T09:32:00Z</dcterms:modified>
  <cp:revision>12</cp:revision>
  <dc:subject/>
  <dc:title>Lesson Plan</dc:title>
</cp:coreProperties>
</file>